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9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административных регламентов  осуществления  муниципальных функц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 </w:t>
      </w: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, Администрация Краснохолмского района постановляет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 Административный регламент муниципальной функции «Осуществление муниципального земельного контроля   на территории муниципального образования Тверской области «Краснохолмский район» (приложение 1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муниципальной функции «Предоставление в аренду, безвозмездное пользование объектов недвижимого имущества, находящегося в муниципальной собственности муниципального образования Тверской области «Краснохолмский район» (приложение 2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Административный регламент муниципальной функции «Продажа объектов недвижимого имущества, находящихся в муниципальной собственности муниципального образования Тверской области «Краснохолмский район» (приложение 3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а исполнением настоящего постановления возложить на  председателя комитета по управлению имуществом З.К. Молодцову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 района, первый заместитель Главы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Се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6:00Z</dcterms:created>
  <dc:creator>USER</dc:creator>
  <dc:description/>
  <cp:keywords/>
  <dc:language>en-US</dc:language>
  <cp:lastModifiedBy>Natali</cp:lastModifiedBy>
  <cp:lastPrinted>2013-04-16T15:29:00Z</cp:lastPrinted>
  <dcterms:modified xsi:type="dcterms:W3CDTF">2013-04-16T11:29:00Z</dcterms:modified>
  <cp:revision>15</cp:revision>
  <dc:subject/>
  <dc:title>             </dc:title>
</cp:coreProperties>
</file>